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6038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12750" cy="27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UNITRE SARCIDANO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ISI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ggio/Giugno </w:t>
      </w: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unedì 2 /9/16/23/30 maggio ore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di Spagnolo</w:t>
            </w:r>
          </w:p>
          <w:p>
            <w:pPr>
              <w:pStyle w:val="Normal"/>
              <w:jc w:val="center"/>
              <w:rPr/>
            </w:pPr>
            <w:r>
              <w:rPr/>
              <w:t>In bibliote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Lunedì 2/9/16/23/30 maggio  ore 15,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iovedì 5/12/19/26 maggio ore 1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di ginnastica dol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alestra Scuola Med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unedì 2 /9/16/23/30 maggio ore 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iovedì 5/12/19/26 maggio ore 16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di Teat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Cinema S.Cruz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artedì 3/10/17/24/31 maggio ore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orso di inglese </w:t>
            </w:r>
          </w:p>
          <w:p>
            <w:pPr>
              <w:pStyle w:val="Normal"/>
              <w:jc w:val="center"/>
              <w:rPr/>
            </w:pPr>
            <w:r>
              <w:rPr/>
              <w:t>In bibliote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ercoledì 4 maggio  ore 16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ssa Marta Secc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 personaggi: dal romanzo scritto allo sceneggiato televisiv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bato 7 maggio ore 7,30</w:t>
            </w:r>
          </w:p>
          <w:p>
            <w:pPr>
              <w:pStyle w:val="Normal"/>
              <w:ind w:left="72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artenza dal Belved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ita a Buggerr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Mercoledì 11 maggio ore 16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ssa Alessandra Pira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G. Deledda e la TV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Venerdì 13/27 maggio ore 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Corso di Letteratu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.ssa Marta Secc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n bibliote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rcoledì 18 maggio  ore 16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ssa Teresa Lodd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La Musicoterapia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ercoledì  25 maggio ore 16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Tore Cubedd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cumentario su Isil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ercoledì 1° giugno ore 16,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t. Sandro Ghia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Itinerario antropologico nel cortile di casa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nerdì 3 giu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ena di Fine d’An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La Presidente </w:t>
      </w:r>
    </w:p>
    <w:p>
      <w:pPr>
        <w:pStyle w:val="Normal"/>
        <w:jc w:val="right"/>
        <w:rPr/>
      </w:pPr>
      <w:r>
        <w:rPr/>
        <w:t>Maria Bonaria M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28:00Z</dcterms:created>
  <dc:creator> Utente</dc:creator>
  <dc:description/>
  <cp:keywords/>
  <dc:language>en-US</dc:language>
  <cp:lastModifiedBy> Utente</cp:lastModifiedBy>
  <dcterms:modified xsi:type="dcterms:W3CDTF">2011-04-29T17:28:00Z</dcterms:modified>
  <cp:revision>2</cp:revision>
  <dc:subject/>
  <dc:title> </dc:title>
</cp:coreProperties>
</file>